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53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</w:tblGrid>
      <w:tr>
        <w:trPr/>
        <w:tc>
          <w:tcPr>
            <w:tcW w:w="2653" w:type="dxa"/>
            <w:tcBorders/>
          </w:tcPr>
          <w:p>
            <w:pPr>
              <w:pStyle w:val="Normal"/>
              <w:spacing w:before="0" w:after="0"/>
              <w:ind w:right="3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риложение №1 </w:t>
            </w:r>
          </w:p>
          <w:p>
            <w:pPr>
              <w:pStyle w:val="Normal"/>
              <w:spacing w:before="0" w:after="0"/>
              <w:ind w:right="3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 положению об</w:t>
            </w:r>
          </w:p>
          <w:p>
            <w:pPr>
              <w:pStyle w:val="Normal"/>
              <w:spacing w:before="0" w:after="0"/>
              <w:ind w:right="3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клюзивном образовании</w:t>
            </w:r>
          </w:p>
          <w:p>
            <w:pPr>
              <w:pStyle w:val="Normal"/>
              <w:spacing w:before="0" w:after="0"/>
              <w:ind w:right="3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учающихся с ОВЗ                                                                                                                                          приказ №44.1                                                                                                                                              от 15.10.2020г.</w:t>
            </w:r>
          </w:p>
        </w:tc>
      </w:tr>
    </w:tbl>
    <w:p>
      <w:pPr>
        <w:pStyle w:val="Normal"/>
        <w:spacing w:before="0" w:after="0"/>
        <w:ind w:right="36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52" w:before="0" w:after="4"/>
        <w:ind w:left="3464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ведующему МБДОУ детский сад «Звездочка» </w:t>
      </w:r>
    </w:p>
    <w:p>
      <w:pPr>
        <w:pStyle w:val="Normal"/>
        <w:spacing w:lineRule="auto" w:line="252" w:before="0" w:after="4"/>
        <w:ind w:left="346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. Шушенское, 2 микрорайон, дом 30 Алексеевой Татьяне Иннокентьевне от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53460" cy="8890"/>
                <wp:effectExtent l="0" t="0" r="0" b="0"/>
                <wp:docPr id="1" name="Group 24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9000"/>
                          <a:chOff x="0" y="0"/>
                          <a:chExt cx="3553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3560" cy="9000"/>
                          </a:xfrm>
                          <a:custGeom>
                            <a:avLst/>
                            <a:gdLst>
                              <a:gd name="textAreaLeft" fmla="*/ 0 w 2014560"/>
                              <a:gd name="textAreaRight" fmla="*/ 2014920 w 2014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553637" h="9148">
                                <a:moveTo>
                                  <a:pt x="0" y="4574"/>
                                </a:moveTo>
                                <a:lnTo>
                                  <a:pt x="3553637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61" style="position:absolute;margin-left:0pt;margin-top:0pt;width:279.8pt;height:0.7pt" coordorigin="0,0" coordsize="5596,14">
                <v:shape id="shape_0" ID="Shape 2460" coordsize="3553637,9148" path="m0,4574l3553637,4574e" stroked="t" o:allowincell="f" style="position:absolute;left:0;top:0;width:559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___________________________________________________</w:t>
      </w:r>
    </w:p>
    <w:p>
      <w:pPr>
        <w:pStyle w:val="Normal"/>
        <w:spacing w:lineRule="auto" w:line="252" w:before="0" w:after="4"/>
        <w:ind w:left="312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lang w:val="ru-RU"/>
        </w:rPr>
        <w:t>Адрес (прописка)__________________________</w:t>
      </w:r>
    </w:p>
    <w:p>
      <w:pPr>
        <w:pStyle w:val="Normal"/>
        <w:spacing w:before="0" w:after="46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____________________________________________________</w:t>
      </w:r>
    </w:p>
    <w:p>
      <w:pPr>
        <w:pStyle w:val="Normal"/>
        <w:spacing w:before="0" w:after="0"/>
        <w:ind w:left="311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val="ru-RU"/>
        </w:rPr>
        <w:t>Адрес (фактический)</w:t>
      </w:r>
      <w:r>
        <w:rPr>
          <w:lang w:val="ru-RU"/>
        </w:rPr>
        <w:t xml:space="preserve">______________________________ </w:t>
      </w:r>
    </w:p>
    <w:p>
      <w:pPr>
        <w:pStyle w:val="Normal"/>
        <w:spacing w:before="0" w:after="50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_____________________________________________________</w:t>
      </w:r>
    </w:p>
    <w:p>
      <w:pPr>
        <w:pStyle w:val="Normal"/>
        <w:spacing w:lineRule="auto" w:line="252" w:before="0" w:after="53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>Телефон__________________________________</w:t>
      </w:r>
    </w:p>
    <w:p>
      <w:pPr>
        <w:pStyle w:val="Normal"/>
        <w:spacing w:lineRule="auto" w:line="240" w:before="0" w:after="0"/>
        <w:ind w:left="1858" w:right="1880" w:firstLine="330"/>
        <w:jc w:val="center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>Заявление о согласии на обучение ребенка с ограниченными возможностями здоровья по адаптированной основной образовательной программе дошкольного образования</w:t>
      </w:r>
    </w:p>
    <w:p>
      <w:pPr>
        <w:pStyle w:val="Normal"/>
        <w:spacing w:before="0" w:after="0"/>
        <w:ind w:left="137" w:right="137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32"/>
        <w:ind w:left="3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98160" cy="8890"/>
                <wp:effectExtent l="0" t="0" r="0" b="0"/>
                <wp:docPr id="2" name="Group 2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000" cy="9000"/>
                          <a:chOff x="0" y="0"/>
                          <a:chExt cx="5598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8000" cy="9000"/>
                          </a:xfrm>
                          <a:custGeom>
                            <a:avLst/>
                            <a:gdLst>
                              <a:gd name="textAreaLeft" fmla="*/ 0 w 3173760"/>
                              <a:gd name="textAreaRight" fmla="*/ 3174120 w 3173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98007" h="9148">
                                <a:moveTo>
                                  <a:pt x="0" y="4574"/>
                                </a:moveTo>
                                <a:lnTo>
                                  <a:pt x="5598007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5" style="position:absolute;margin-left:0pt;margin-top:0pt;width:440.8pt;height:0.7pt" coordorigin="0,0" coordsize="8816,14">
                <v:shape id="shape_0" ID="Shape 2474" coordsize="5598007,9148" path="m0,4574l5598007,4574e" stroked="t" o:allowincell="f" style="position:absolute;left:0;top:0;width:881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51"/>
        <w:ind w:left="10" w:right="1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(Ф.И.О. матери (или отца/законного представителя)</w:t>
      </w:r>
    </w:p>
    <w:p>
      <w:pPr>
        <w:pStyle w:val="Normal"/>
        <w:spacing w:lineRule="auto" w:line="252" w:before="0" w:after="4"/>
        <w:ind w:left="140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яющийся(аяся) матерью/отцом/законным представителем (подчеркнуть)</w:t>
      </w:r>
    </w:p>
    <w:p>
      <w:pPr>
        <w:pStyle w:val="Normal"/>
        <w:spacing w:before="0" w:after="36"/>
        <w:ind w:left="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8035" cy="8890"/>
                <wp:effectExtent l="0" t="0" r="0" b="0"/>
                <wp:docPr id="3" name="Group 2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9000"/>
                          <a:chOff x="0" y="0"/>
                          <a:chExt cx="5868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000" cy="9000"/>
                          </a:xfrm>
                          <a:custGeom>
                            <a:avLst/>
                            <a:gdLst>
                              <a:gd name="textAreaLeft" fmla="*/ 0 w 3326760"/>
                              <a:gd name="textAreaRight" fmla="*/ 3327120 w 3326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67846" h="9148">
                                <a:moveTo>
                                  <a:pt x="0" y="4574"/>
                                </a:moveTo>
                                <a:lnTo>
                                  <a:pt x="5867846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7" style="position:absolute;margin-left:0pt;margin-top:0pt;width:462.05pt;height:0.7pt" coordorigin="0,0" coordsize="9241,14">
                <v:shape id="shape_0" ID="Shape 2476" coordsize="5867846,9148" path="m0,4574l5867846,4574e" stroked="t" o:allowincell="f" style="position:absolute;left:0;top:0;width:924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0" w:right="14" w:hanging="1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Ф.И.О. ребенка)</w:t>
      </w:r>
    </w:p>
    <w:p>
      <w:pPr>
        <w:pStyle w:val="Normal"/>
        <w:spacing w:before="0" w:after="2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2170" cy="8890"/>
                <wp:effectExtent l="0" t="0" r="0" b="0"/>
                <wp:docPr id="4" name="Group 2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080" cy="9000"/>
                          <a:chOff x="0" y="0"/>
                          <a:chExt cx="5932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2080" cy="9000"/>
                          </a:xfrm>
                          <a:custGeom>
                            <a:avLst/>
                            <a:gdLst>
                              <a:gd name="textAreaLeft" fmla="*/ 0 w 3363120"/>
                              <a:gd name="textAreaRight" fmla="*/ 3363480 w 3363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31875" h="9148">
                                <a:moveTo>
                                  <a:pt x="0" y="4574"/>
                                </a:moveTo>
                                <a:lnTo>
                                  <a:pt x="5931875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9" style="position:absolute;margin-left:0pt;margin-top:0pt;width:467.1pt;height:0.7pt" coordorigin="0,0" coordsize="9342,14">
                <v:shape id="shape_0" ID="Shape 2478" coordsize="5931875,9148" path="m0,4574l5931875,4574e" stroked="t" o:allowincell="f" style="position:absolute;left:0;top:0;width:934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4"/>
        <w:ind w:left="-1" w:firstLine="3508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дата рождения ребенка) руководствуясь ч. З ст. 55 Федерального закона от 29.12.2012 273-Ф «Об образовании в Российской Федерации» и на основании Рекомендаций муниципальной психолого-медико-педагогической комиссии от «</w:t>
      </w:r>
      <w:r>
        <w:rPr>
          <w:sz w:val="24"/>
          <w:szCs w:val="24"/>
          <w:lang w:val="ru-RU" w:eastAsia="en-US"/>
        </w:rPr>
        <w:t>___»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___ г. №______, заявляю о своем согласии на обучение</w:t>
      </w:r>
    </w:p>
    <w:p>
      <w:pPr>
        <w:pStyle w:val="Normal"/>
        <w:spacing w:before="0" w:after="32"/>
        <w:ind w:left="12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81040" cy="8890"/>
                <wp:effectExtent l="0" t="0" r="0" b="0"/>
                <wp:docPr id="5" name="Group 24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880" cy="9000"/>
                          <a:chOff x="0" y="0"/>
                          <a:chExt cx="5780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0880" cy="9000"/>
                          </a:xfrm>
                          <a:custGeom>
                            <a:avLst/>
                            <a:gdLst>
                              <a:gd name="textAreaLeft" fmla="*/ 0 w 3277440"/>
                              <a:gd name="textAreaRight" fmla="*/ 3277800 w 3277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780949" h="9148">
                                <a:moveTo>
                                  <a:pt x="0" y="4574"/>
                                </a:moveTo>
                                <a:lnTo>
                                  <a:pt x="5780949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81" style="position:absolute;margin-left:0pt;margin-top:0pt;width:455.2pt;height:0.7pt" coordorigin="0,0" coordsize="9104,14">
                <v:shape id="shape_0" ID="Shape 2480" coordsize="5780949,9148" path="m0,4574l5780949,4574e" stroked="t" o:allowincell="f" style="position:absolute;left:0;top:0;width:910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51"/>
        <w:ind w:left="10" w:right="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(Ф.И.О. ребенка)</w:t>
      </w:r>
    </w:p>
    <w:p>
      <w:pPr>
        <w:pStyle w:val="Normal"/>
        <w:spacing w:lineRule="auto" w:line="252" w:before="0" w:after="4"/>
        <w:ind w:left="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 адаптированной основной образовательной программе дошкольного образования для детей с_______________________________________________________________________</w:t>
      </w:r>
    </w:p>
    <w:p>
      <w:pPr>
        <w:pStyle w:val="Normal"/>
        <w:spacing w:before="0" w:after="4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8035" cy="8890"/>
                <wp:effectExtent l="0" t="0" r="0" b="0"/>
                <wp:docPr id="6" name="Group 24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9000"/>
                          <a:chOff x="0" y="0"/>
                          <a:chExt cx="5868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000" cy="9000"/>
                          </a:xfrm>
                          <a:custGeom>
                            <a:avLst/>
                            <a:gdLst>
                              <a:gd name="textAreaLeft" fmla="*/ 0 w 3326760"/>
                              <a:gd name="textAreaRight" fmla="*/ 3327120 w 3326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67845" h="9148">
                                <a:moveTo>
                                  <a:pt x="0" y="4573"/>
                                </a:moveTo>
                                <a:lnTo>
                                  <a:pt x="5867845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85" style="position:absolute;margin-left:0pt;margin-top:0pt;width:462.05pt;height:0.7pt" coordorigin="0,0" coordsize="9241,14">
                <v:shape id="shape_0" ID="Shape 2484" coordsize="5867845,9148" path="m0,4573l5867845,4573e" stroked="t" o:allowincell="f" style="position:absolute;left:0;top:0;width:924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282"/>
        <w:ind w:left="9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БДОУ детский сад №4 «Звездочка».</w:t>
      </w:r>
    </w:p>
    <w:p>
      <w:pPr>
        <w:pStyle w:val="Normal"/>
        <w:spacing w:lineRule="auto" w:line="264" w:before="0" w:after="2"/>
        <w:ind w:left="7" w:firstLine="4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ложения:</w:t>
      </w:r>
    </w:p>
    <w:p>
      <w:pPr>
        <w:pStyle w:val="Normal"/>
        <w:numPr>
          <w:ilvl w:val="0"/>
          <w:numId w:val="1"/>
        </w:numPr>
        <w:spacing w:lineRule="auto" w:line="264" w:before="0" w:after="2"/>
        <w:ind w:left="7" w:firstLine="4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видетельство о рождении (или документы, подтверждающие</w:t>
        <w:tab/>
        <w:t>законное представительство).</w:t>
      </w:r>
    </w:p>
    <w:p>
      <w:pPr>
        <w:pStyle w:val="Normal"/>
        <w:numPr>
          <w:ilvl w:val="0"/>
          <w:numId w:val="1"/>
        </w:numPr>
        <w:spacing w:lineRule="auto" w:line="264" w:before="0" w:after="653"/>
        <w:ind w:left="7" w:firstLine="4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Рекомендации психолого-медико-педагогической комиссии от «</w:t>
      </w:r>
      <w:r>
        <w:rPr>
          <w:lang w:val="ru-RU" w:eastAsia="en-US"/>
        </w:rPr>
        <w:t>__» _______</w:t>
      </w:r>
      <w:r>
        <w:rPr>
          <w:rFonts w:eastAsia="Times New Roman" w:cs="Times New Roman" w:ascii="Times New Roman" w:hAnsi="Times New Roman"/>
          <w:sz w:val="24"/>
          <w:lang w:val="ru-RU"/>
        </w:rPr>
        <w:t>20___г.</w:t>
      </w:r>
    </w:p>
    <w:p>
      <w:pPr>
        <w:pStyle w:val="Normal"/>
        <w:spacing w:before="0" w:after="14"/>
        <w:ind w:left="2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173990"/>
            <wp:effectExtent l="0" t="0" r="0" b="0"/>
            <wp:docPr id="7" name="Picture 2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0" r="-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001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подпись)</w:t>
      </w:r>
    </w:p>
    <w:sectPr>
      <w:type w:val="nextPage"/>
      <w:pgSz w:w="11920" w:h="16838"/>
      <w:pgMar w:left="1995" w:right="57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40:00Z</dcterms:created>
  <dc:creator>word</dc:creator>
  <dc:description/>
  <cp:keywords/>
  <dc:language>en-US</dc:language>
  <cp:lastModifiedBy>Ксения</cp:lastModifiedBy>
  <dcterms:modified xsi:type="dcterms:W3CDTF">2022-04-18T04:59:00Z</dcterms:modified>
  <cp:revision>9</cp:revision>
  <dc:subject/>
  <dc:title/>
</cp:coreProperties>
</file>